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0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857-06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слимова Муслима Исамагомедовича, * года рождения, уроженца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слимов М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9.07.2024 в 0:01 Муслимов М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28.04.2024 № *, вступившим в законную силу 09.05.2024, в 60-дневный срок для добровольной уплаты административного штрафа – до 08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услимов М.И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слимова М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услимова М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Муслимова М.И. в совершении административного правонарушения подтверждаются: протоколом об административном правонарушении от 12.07.2024 *, в котором Муслимов М.И. указал «оплатил, но не вовремя, квитанции имеются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8.04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Муслимова М.И.; реестром правонарушений в отношении Муслимова М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услимовым М.И. лично 28.04.2024.  Постановление не обжаловано Муслимовым М.И. и вступило в законную силу 09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8.04.2024 по 08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8.04.2024 № *</w:t>
      </w:r>
      <w:r>
        <w:rPr>
          <w:sz w:val="26"/>
          <w:szCs w:val="26"/>
        </w:rPr>
        <w:t>, Муслимовым М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слимовым М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услимовым М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слимову М.И. наказания мировой судья учитывает характер совершенного правонарушения, обстоятельства содеянного, сведения о личности Муслимова М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слимов М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Муслимов М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услимову М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слимова Муслима Иса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072420110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слимову М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07-2501/2024 (УИД 86МS0025-01-2024-004857-0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